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1476375" cy="87249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872640"/>
                          <a:chOff x="0" y="0"/>
                          <a:chExt cx="14763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18080"/>
                            <a:ext cx="1028880" cy="65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山世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记：滕为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9.4pt;width:116.25pt;height:68.7pt" coordorigin="0,3588" coordsize="2325,1374">
                <v:roundrect id="shape_0" fillcolor="#ccffff" stroked="t" o:allowincell="f" style="position:absolute;left:0;top:3588;width:2324;height:1373;mso-wrap-style:none;v-text-anchor:middle">
                  <v:fill o:detectmouseclick="t" type="solid" color2="#330000"/>
                  <v:stroke color="black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345;top:3774;width:161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山世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记：滕为兵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73680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8.4pt" to="152.95pt,2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990600</wp:posOffset>
                </wp:positionV>
                <wp:extent cx="8255" cy="376428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6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8pt" to="153pt,3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476375" cy="87249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872640"/>
                          <a:chOff x="0" y="0"/>
                          <a:chExt cx="14763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18080"/>
                            <a:ext cx="1028880" cy="65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会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pt;width:116.25pt;height:68.7pt" coordorigin="4320,780" coordsize="2325,1374">
                <v:roundrect id="shape_0" fillcolor="#ccffff" stroked="t" o:allowincell="f" style="position:absolute;left:4320;top:780;width:2324;height:1373;mso-wrap-style:none;v-text-anchor:middle">
                  <v:fill o:detectmouseclick="t" type="solid" color2="#330000"/>
                  <v:stroke color="black" weight="6480" joinstyle="miter" endcap="flat"/>
                  <w10:wrap type="none"/>
                </v:roundrect>
                <v:shape id="shape_0" fillcolor="#ccffff" stroked="f" o:allowincell="f" style="position:absolute;left:4665;top:966;width:161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会教研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89965</wp:posOffset>
                </wp:positionV>
                <wp:extent cx="800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.95pt" to="215.95pt,7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1476375" cy="87249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872640"/>
                          <a:chOff x="0" y="0"/>
                          <a:chExt cx="14763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18080"/>
                            <a:ext cx="1028880" cy="65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机教研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0.4pt;width:116.25pt;height:68.7pt" coordorigin="4320,2808" coordsize="2325,1374">
                <v:roundrect id="shape_0" fillcolor="#ccffff" stroked="t" o:allowincell="f" style="position:absolute;left:4320;top:2808;width:2324;height:1373;mso-wrap-style:none;v-text-anchor:middle">
                  <v:fill o:detectmouseclick="t" type="solid" color2="#330000"/>
                  <v:stroke color="black" weight="6480" joinstyle="miter" endcap="flat"/>
                  <w10:wrap type="none"/>
                </v:roundrect>
                <v:shape id="shape_0" fillcolor="#ccffff" stroked="f" o:allowincell="f" style="position:absolute;left:4665;top:2994;width:161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机教研室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06320</wp:posOffset>
                </wp:positionV>
                <wp:extent cx="800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6pt" to="215.95pt,18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1476375" cy="872490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872640"/>
                          <a:chOff x="0" y="0"/>
                          <a:chExt cx="14763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18080"/>
                            <a:ext cx="1028880" cy="65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教研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41.8pt;width:116.25pt;height:68.7pt" coordorigin="4320,4836" coordsize="2325,1374">
                <v:roundrect id="shape_0" fillcolor="#ccffff" stroked="t" o:allowincell="f" style="position:absolute;left:4320;top:4836;width:2324;height:1373;mso-wrap-style:none;v-text-anchor:middle">
                  <v:fill o:detectmouseclick="t" type="solid" color2="#330000"/>
                  <v:stroke color="black" weight="6480" joinstyle="miter" endcap="flat"/>
                  <w10:wrap type="none"/>
                </v:roundrect>
                <v:shape id="shape_0" fillcolor="#ccffff" stroked="f" o:allowincell="f" style="position:absolute;left:4665;top:5022;width:161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教研室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542665</wp:posOffset>
                </wp:positionV>
                <wp:extent cx="800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8.95pt" to="215.95pt,27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251960</wp:posOffset>
                </wp:positionV>
                <wp:extent cx="1476375" cy="87249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872640"/>
                          <a:chOff x="0" y="0"/>
                          <a:chExt cx="14763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18080"/>
                            <a:ext cx="1028880" cy="65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总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记：张步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34.8pt;width:116.25pt;height:68.7pt" coordorigin="4320,6696" coordsize="2325,1374">
                <v:roundrect id="shape_0" fillcolor="#ccffff" stroked="t" o:allowincell="f" style="position:absolute;left:4320;top:6696;width:2324;height:1373;mso-wrap-style:none;v-text-anchor:middle">
                  <v:fill o:detectmouseclick="t" type="solid" color2="#330000"/>
                  <v:stroke color="black" weight="6480" joinstyle="miter" endcap="flat"/>
                  <w10:wrap type="none"/>
                </v:roundrect>
                <v:shape id="shape_0" fillcolor="#ccffff" stroked="f" o:allowincell="f" style="position:absolute;left:4665;top:6882;width:161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总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记：张步实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746625</wp:posOffset>
                </wp:positionV>
                <wp:extent cx="800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3.75pt" to="215.95pt,37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3427730" cy="1188085"/>
                <wp:effectExtent l="3175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188000"/>
                          <a:chOff x="0" y="0"/>
                          <a:chExt cx="34275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160200"/>
                            <a:ext cx="2388240" cy="892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主任：张永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：闫华、宋宝宏、黄新宇、许传芳、韩静、陈健康、姜春梅、郭小艳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.2pt;width:269.9pt;height:93.55pt" coordorigin="8100,624" coordsize="5398,1871">
                <v:roundrect id="shape_0" fillcolor="#ccffff" stroked="t" o:allowincell="f" style="position:absolute;left:8100;top:624;width:5397;height:1870;mso-wrap-style:none;v-text-anchor:middle">
                  <v:fill o:detectmouseclick="t" type="solid" color2="#330000"/>
                  <v:stroke color="black" weight="6480" joinstyle="miter" endcap="flat"/>
                  <w10:wrap type="none"/>
                </v:roundrect>
                <v:shape id="shape_0" fillcolor="#ccffff" stroked="f" o:allowincell="f" style="position:absolute;left:8900;top:876;width:3760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主任：张永芳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：闫华、宋宝宏、黄新宇、许传芳、韩静、陈健康、姜春梅、郭小艳、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404.95pt,7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684020</wp:posOffset>
                </wp:positionV>
                <wp:extent cx="3427730" cy="118808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188000"/>
                          <a:chOff x="0" y="0"/>
                          <a:chExt cx="34275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160200"/>
                            <a:ext cx="2388240" cy="892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主任：贺俊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：王学栋、顾法江、胡顺博、陈丽、李翠、李艳、董志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32.6pt;width:269.9pt;height:93.55pt" coordorigin="8100,2652" coordsize="5398,1871">
                <v:roundrect id="shape_0" fillcolor="#ccffff" stroked="t" o:allowincell="f" style="position:absolute;left:8100;top:2652;width:5397;height:1870;mso-wrap-style:none;v-text-anchor:middle">
                  <v:fill o:detectmouseclick="t" type="solid" color2="#330000"/>
                  <v:stroke color="black" weight="6480" joinstyle="miter" endcap="flat"/>
                  <w10:wrap type="none"/>
                </v:roundrect>
                <v:shape id="shape_0" fillcolor="#ccffff" stroked="f" o:allowincell="f" style="position:absolute;left:8900;top:2904;width:3760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主任：贺俊文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：王学栋、顾法江、胡顺博、陈丽、李翠、李艳、董志鑫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.6pt" to="404.95pt,17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3427730" cy="1188085"/>
                <wp:effectExtent l="3175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188000"/>
                          <a:chOff x="0" y="0"/>
                          <a:chExt cx="34275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160200"/>
                            <a:ext cx="2388240" cy="892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主任：许传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：张琳青、马立兰、孙钦荣、王少平、张峰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34pt;width:269.9pt;height:93.55pt" coordorigin="8100,4680" coordsize="5398,1871">
                <v:roundrect id="shape_0" fillcolor="#ccffff" stroked="t" o:allowincell="f" style="position:absolute;left:8100;top:4680;width:5397;height:1870;mso-wrap-style:none;v-text-anchor:middle">
                  <v:fill o:detectmouseclick="t" type="solid" color2="#330000"/>
                  <v:stroke color="black" weight="6480" joinstyle="miter" endcap="flat"/>
                  <w10:wrap type="none"/>
                </v:roundrect>
                <v:shape id="shape_0" fillcolor="#ccffff" stroked="f" o:allowincell="f" style="position:absolute;left:8900;top:4932;width:3760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主任：许传菊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：张琳青、马立兰、孙钦荣、王少平、张峰、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3pt" to="333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914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404.95pt,28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商贸技术系行政结构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5:00Z</dcterms:created>
  <dc:creator>微软用户</dc:creator>
  <dc:description/>
  <cp:keywords/>
  <dc:language>en-US</dc:language>
  <cp:lastModifiedBy>微软用户</cp:lastModifiedBy>
  <dcterms:modified xsi:type="dcterms:W3CDTF">2011-04-20T07:28:00Z</dcterms:modified>
  <cp:revision>3</cp:revision>
  <dc:subject/>
  <dc:title>商贸技术系行政结构图</dc:title>
</cp:coreProperties>
</file>