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日照市高级技工学校课堂教学质量评价表（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理论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149"/>
        <w:gridCol w:w="1830"/>
        <w:gridCol w:w="1260"/>
        <w:gridCol w:w="1620"/>
        <w:gridCol w:w="1413"/>
        <w:gridCol w:w="570"/>
        <w:gridCol w:w="636"/>
        <w:gridCol w:w="515"/>
        <w:gridCol w:w="621"/>
      </w:tblGrid>
      <w:tr>
        <w:trPr>
          <w:trHeight w:val="29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上课班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37" w:hRule="atLeast"/>
        </w:trPr>
        <w:tc>
          <w:tcPr>
            <w:tcW w:w="74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74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等教学文件齐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到达教室，</w:t>
            </w:r>
            <w:r>
              <w:rPr>
                <w:rFonts w:ascii="宋体;SimSun" w:hAnsi="宋体;SimSun" w:cs="宋体;SimSun"/>
                <w:szCs w:val="21"/>
              </w:rPr>
              <w:t>准备教具、相关仪器、设备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学生考勤、日志记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态度</w:t>
            </w: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态端正，教学热情高，讲课有激情，精神饱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用普通话教学，语言规范准确，清晰简练，表达流畅，节奏恰当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ind w:firstLine="105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精选教学内容，符合教学计划、大纲和授课计划要求，突出重点，突破难点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熟悉教材，讲解正确，深浅适宜，详略得当，条理清晰，层次清楚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密切联系专业及实践教学实际，注重培养学生的职业素质和能力，教学信息量适宜，内容丰富充实，课时利用率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Cs w:val="21"/>
              </w:rPr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板书（含电子板书）工整规范，简明合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教学内容选择恰当的教学模式，方法生动灵活，能够体现一体化特点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分配科学，注重启发引导，精讲多练，以学（练）为主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手段先进，能充分利用多媒体或教具、器材、设备进行直观教学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学法指导和习惯养成，教学环节完整，作业适度、适量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根据学生课堂上的反应及时调整教学内容，改变教法，达到教学目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掌握所教的知识和技能，课堂回答问题正确率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保持良好的情绪状态和交往状态，学生参与面广、学习积极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教学的综合反映较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教善管，教书育人，对学生学习状况能及时掌握和引导、处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教学事故发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听课人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课堂教学质量评价表（一体化、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实习课</w:t>
      </w:r>
      <w:r>
        <w:rPr/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149"/>
        <w:gridCol w:w="1830"/>
        <w:gridCol w:w="1260"/>
        <w:gridCol w:w="1620"/>
        <w:gridCol w:w="1423"/>
        <w:gridCol w:w="597"/>
        <w:gridCol w:w="659"/>
        <w:gridCol w:w="576"/>
        <w:gridCol w:w="664"/>
      </w:tblGrid>
      <w:tr>
        <w:trPr>
          <w:trHeight w:val="38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上课班级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37" w:hRule="atLeast"/>
        </w:trPr>
        <w:tc>
          <w:tcPr>
            <w:tcW w:w="7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7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、实训报告等教学文件齐全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到达实训场所，仪器工具、设备、材料等必备物品准备齐全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好学生考勤、日志记录，检查安全防护准备情况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必要的安全教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学态度</w:t>
            </w: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态端正，教学热情高，讲课有激情，精神饱满，指导认真耐心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用普通话教学，表达流畅，节奏恰当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;Times New Roman" w:hAnsi="Calibri;Times New Roman" w:cs="Calibri;Times New Roman"/>
                <w:color w:val="000000"/>
                <w:szCs w:val="21"/>
              </w:rPr>
              <w:t>符合教学计划、大纲和授课计划要求，应知应会目标明确，突出重点，突破难点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与理论教学的内容相互衔接匹配，知识讲解正确，示范操作熟练规范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学内容突出职业道德、职业能力培养，寓安全教育、职业素质教育于教学过程之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教学手段选用恰当灵活，体现职业教育新理念，讲解清楚，板书简洁清晰，重点突出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05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合理，学生得到充分练习、辅导，及时总结、解答学生问题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、学、做相结合，一体化特点明显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、讲解示范、个别指导、总结整理等基本环节规范合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教学目标</w:t>
            </w:r>
            <w:r>
              <w:rPr/>
              <w:t xml:space="preserve">, </w:t>
            </w:r>
            <w:r>
              <w:rPr/>
              <w:t>学生能掌握实训的基本技能和相关知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积极主动投入训练、主动学习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遵守安全操作规程，无安全事故发生，仪器设备无损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能够严格实习过程管理，及时掌控实习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氛活跃、秩序井然、无违纪学生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听课人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47:00Z</dcterms:created>
  <dc:creator>微软用户</dc:creator>
  <dc:description/>
  <cp:keywords/>
  <dc:language>en-US</dc:language>
  <cp:lastModifiedBy>USER</cp:lastModifiedBy>
  <cp:lastPrinted>2009-09-27T17:12:00Z</cp:lastPrinted>
  <dcterms:modified xsi:type="dcterms:W3CDTF">2012-06-22T05:34:00Z</dcterms:modified>
  <cp:revision>69</cp:revision>
  <dc:subject/>
  <dc:title>广东轻工职业技术学院课堂教学质量督导评价表</dc:title>
</cp:coreProperties>
</file>