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punctuation;Segoe Print" w:hAnsi="punctuation;Segoe Print" w:eastAsia="punctuation;Segoe Print" w:cs="punctuation;Segoe Print"/>
          <w:color w:val="444444"/>
          <w:sz w:val="18"/>
          <w:szCs w:val="18"/>
        </w:rPr>
      </w:pPr>
      <w:r>
        <w:rPr>
          <w:rFonts w:ascii="微软雅黑" w:hAnsi="微软雅黑" w:cs="微软雅黑" w:eastAsia="微软雅黑"/>
          <w:color w:val="000000"/>
          <w:kern w:val="0"/>
          <w:sz w:val="39"/>
          <w:szCs w:val="39"/>
          <w:lang w:val="en-US" w:eastAsia="zh-CN" w:bidi="ar-SA"/>
        </w:rPr>
        <w:t>我们为什么要留学</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pPr>
      <w:r>
        <w:rPr>
          <w:rStyle w:val="Lppictype31"/>
          <w:rFonts w:eastAsia="punctuation;Segoe Print" w:cs="punctuation;Segoe Print" w:ascii="punctuation;Segoe Print" w:hAnsi="punctuation;Segoe Print"/>
          <w:color w:val="444444"/>
          <w:sz w:val="18"/>
          <w:szCs w:val="18"/>
          <w:lang w:val="en-US" w:eastAsia="zh-CN" w:bidi="ar-SA"/>
        </w:rPr>
        <w:drawing>
          <wp:inline distT="0" distB="0" distL="0" distR="0">
            <wp:extent cx="144018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pPr>
      <w:r>
        <w:rPr>
          <w:rFonts w:eastAsia="punctuation;Segoe Print" w:cs="punctuation;Segoe Print" w:ascii="punctuation;Segoe Print" w:hAnsi="punctuation;Segoe Print"/>
          <w:color w:val="000000"/>
          <w:kern w:val="0"/>
          <w:sz w:val="21"/>
          <w:szCs w:val="21"/>
          <w:lang w:val="en-US" w:eastAsia="zh-CN" w:bidi="ar-SA"/>
        </w:rPr>
        <w:t xml:space="preserve">    </w:t>
      </w:r>
      <w:r>
        <w:rPr>
          <w:rFonts w:ascii="punctuation;Segoe Print" w:hAnsi="punctuation;Segoe Print" w:cs="punctuation;Segoe Print" w:eastAsia="punctuation;Segoe Print"/>
          <w:color w:val="000000"/>
          <w:kern w:val="0"/>
          <w:sz w:val="21"/>
          <w:szCs w:val="21"/>
          <w:lang w:val="en-US" w:eastAsia="zh-CN" w:bidi="ar-SA"/>
        </w:rPr>
        <w:t>当海归已经并不完全等同职场高薪或是显赫学历背景时，“为何留学”这个问题才开始显得可信。然而，尽管如此，大多数准备出国的学子和“掌控财政大权的家长”，至今仍然认为“为啥出国求学”之类的问题粗糙而又愚蠢。留学的理由仍然各式各样，或求知，或镀金，或移民。倘若留学不是为了功成名就、一纸文凭，那还会是为什么呢？留学的魅力不言而喻，但巨大的付出是否会有超值的回报，却是一个难以回避的疑问。</w:t>
      </w:r>
      <w:r>
        <w:rPr>
          <w:rFonts w:eastAsia="punctuation;Segoe Print" w:cs="punctuation;Segoe Print" w:ascii="punctuation;Segoe Print" w:hAnsi="punctuation;Segoe Print"/>
          <w:color w:val="000000"/>
          <w:kern w:val="0"/>
          <w:sz w:val="21"/>
          <w:szCs w:val="21"/>
          <w:lang w:val="en-US" w:eastAsia="zh-CN" w:bidi="ar-SA"/>
        </w:rPr>
        <w:br/>
        <w:t xml:space="preserve">    </w:t>
      </w:r>
      <w:r>
        <w:rPr>
          <w:rFonts w:ascii="punctuation;Segoe Print" w:hAnsi="punctuation;Segoe Print" w:cs="punctuation;Segoe Print" w:eastAsia="punctuation;Segoe Print"/>
          <w:color w:val="000000"/>
          <w:kern w:val="0"/>
          <w:sz w:val="21"/>
          <w:szCs w:val="21"/>
          <w:lang w:val="en-US" w:eastAsia="zh-CN" w:bidi="ar-SA"/>
        </w:rPr>
        <w:t>事实上，与“为何留学”相比，“什么是留学”更值得仔细考虑。留学的价值会显然不是局限于一纸文凭。它从一开始就凝聚着对人生的自主选择和设计，反映出莘莘学子对陌生世界的向往和体验另一种文化的热情。谁会甘心让自己的求学之路完全屈服于惯性的滑动，谁会喜欢只被一种教育模式滋润？如果我们不想让自己的人生轨迹拥有世界背景，那也就没必要去掌握一门陌生的语言，认知一种陌生的文化，完成一次长达数年的旅行。不管脑子里是否堆满了金钱美女或仕途功名，我们都要相信，留学是难得的人生机遇，它让你有机会提升、丰富、发现和改变自己的人生。</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留学首先意味着改变自己， 因为你不得不使用另一种语言说话。国内某名人在某电视台的一个节目里断言说，加拿大熟人间的聊天肤浅至极，缺少深层次的思想交流。我料定此君的英语水平限制了他与洋人进行“人生大师层次的沟通”，于是便臆测洋人间的思想交流只限于谈论天气和体育的”低水平“。此事从一个侧面反映出留学的重要性。如果他年轻时有机会出国留学，融入当地社会，就绝不会如此武断地认为洋人的聊天、八卦、神侃水平不如中国人。所谓改变自己，就是通过另一种文化背景来体会世界的丰富和复杂，知道任何事情，都不可以仅仅从一种视角来判定。</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踏出国门是为了分享一种截然不同的”教育“。学一门新的语言，换一个新的环境。既然花费了大把银子，理应获得更完备的教育体系，更前沿的教学水准，更优质的教学资源和更有价值的研究和培训。留学之道在于用另一种语言吸纳。提高批判性思维能力，掌握寻找根本性答案方式，学会细致观察与宏观思考，在深层次的训练方式中领会西式教育与中式教育的异同。当学习不再只是简单的接受，而是一种必须调动起自己的知识储备、归纳推理能力来展露自己的独立思考能力时，我们的留学生才有机会在国外那些极具挑战性的课程设计和高潮迭起的课堂气氛中，发现自己的潜力和悟性。</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留学的优势不仅仅是有机会感受陌生的教学理念和方式，熟悉全新的学术系统，体验国内没有的课程，接触全新的学术思维模式，或者是结交志趣相投的老外朋友和遇见更强更牛的老师，而是可以认知一种文化模式，切身感受准确的文化信息，从而更全面深入地了解文化的差异和多样性。直接触摸另一种文化，体验文化差异，这才是留学生活最大的魅力。留学意味着与另一种或多种文化背景的同学朝夕相处，意味着有机会通过语言、饮食、穿戴、习俗和习惯，观察和捕捉另一种文化观念、人生信仰、价值取向，从而学到不可能从课堂上学到的东西。全新的学习环境无疑会刺激和激发我们的思考力、判断力和决策力。全新的生活环境能调动我们处理复杂问题和人际关系的潜能。</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出国之后，我们或许会猛然发现，享受生活是要有能力的。那些宁可饿肚子也要听音乐的老外，那些永远一票难求的剧院，那些优雅精美的画廊，构成了一种吃喝玩乐之外的风景，而国人对此通常是不太熟悉的。要知道若要享用艺术，首先要掌握享受艺术之功。这就如同没有相当程度的文学造诣，便无法体会诗句之美；若是缺乏古典音乐知识，柴可夫斯基、德沃夏克都是对牛弹琴。不少留学生都曾发现，我们教育中从小就缺少对“享受生活能力”的培养。留学生活会让他们对体育、艺术、社会公益事业的兴趣急剧提升。为了不落在老外后面，留学生们开始跑兴趣组、进健身房，全方位地提高自己的”生活水平“。暴发户与贵族的区别数不胜数，其中重要的一项是在享受生活方面层次上的不同。一位刚来莫斯科留学的中国小姑娘在微信上理直气壮地对我说，不读托尔斯泰又怎么样？反正也读不懂，还不如去喝一碗酸辣汤。听她这样说，我就想，人生境界可宽可窄，享受美食是人生需要，满足精神是丰衣足食之后的渴求。我相信，</w:t>
      </w:r>
      <w:r>
        <w:rPr>
          <w:rFonts w:eastAsia="punctuation;Segoe Print" w:cs="punctuation;Segoe Print" w:ascii="punctuation;Segoe Print" w:hAnsi="punctuation;Segoe Print"/>
          <w:color w:val="000000"/>
          <w:kern w:val="0"/>
          <w:sz w:val="21"/>
          <w:szCs w:val="21"/>
          <w:lang w:val="en-US" w:eastAsia="zh-CN" w:bidi="ar-SA"/>
        </w:rPr>
        <w:t>4</w:t>
      </w:r>
      <w:r>
        <w:rPr>
          <w:rFonts w:ascii="punctuation;Segoe Print" w:hAnsi="punctuation;Segoe Print" w:cs="punctuation;Segoe Print" w:eastAsia="punctuation;Segoe Print"/>
          <w:color w:val="000000"/>
          <w:kern w:val="0"/>
          <w:sz w:val="21"/>
          <w:szCs w:val="21"/>
          <w:lang w:val="en-US" w:eastAsia="zh-CN" w:bidi="ar-SA"/>
        </w:rPr>
        <w:t>年留学生活之后，关于要不要读托尔斯泰，这位姑娘的想法会大</w:t>
      </w:r>
      <w:r>
        <w:rPr>
          <w:rFonts w:ascii="punctuation;Segoe Print" w:hAnsi="punctuation;Segoe Print" w:cs="punctuation;Segoe Print"/>
          <w:color w:val="000000"/>
          <w:kern w:val="0"/>
          <w:sz w:val="21"/>
          <w:szCs w:val="21"/>
          <w:lang w:val="en-US" w:eastAsia="zh-CN" w:bidi="ar-SA"/>
        </w:rPr>
        <w:t>不</w:t>
      </w:r>
      <w:r>
        <w:rPr>
          <w:rFonts w:ascii="punctuation;Segoe Print" w:hAnsi="punctuation;Segoe Print" w:cs="punctuation;Segoe Print" w:eastAsia="punctuation;Segoe Print"/>
          <w:color w:val="000000"/>
          <w:kern w:val="0"/>
          <w:sz w:val="21"/>
          <w:szCs w:val="21"/>
          <w:lang w:val="en-US" w:eastAsia="zh-CN" w:bidi="ar-SA"/>
        </w:rPr>
        <w:t>相同。</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留学就是短期的异乡漂泊，它自由而又开放，本身就是拒绝和告别</w:t>
      </w:r>
      <w:r>
        <w:rPr>
          <w:rFonts w:eastAsia="punctuation;Segoe Print" w:cs="punctuation;Segoe Print" w:ascii="punctuation;Segoe Print" w:hAnsi="punctuation;Segoe Print"/>
          <w:color w:val="000000"/>
          <w:kern w:val="0"/>
          <w:sz w:val="21"/>
          <w:szCs w:val="21"/>
          <w:lang w:val="en-US" w:eastAsia="zh-CN" w:bidi="ar-SA"/>
        </w:rPr>
        <w:t>"</w:t>
      </w:r>
      <w:r>
        <w:rPr>
          <w:rFonts w:ascii="punctuation;Segoe Print" w:hAnsi="punctuation;Segoe Print" w:cs="punctuation;Segoe Print" w:eastAsia="punctuation;Segoe Print"/>
          <w:color w:val="000000"/>
          <w:kern w:val="0"/>
          <w:sz w:val="21"/>
          <w:szCs w:val="21"/>
          <w:lang w:val="en-US" w:eastAsia="zh-CN" w:bidi="ar-SA"/>
        </w:rPr>
        <w:t>封闭</w:t>
      </w:r>
      <w:r>
        <w:rPr>
          <w:rFonts w:eastAsia="punctuation;Segoe Print" w:cs="punctuation;Segoe Print" w:ascii="punctuation;Segoe Print" w:hAnsi="punctuation;Segoe Print"/>
          <w:color w:val="000000"/>
          <w:kern w:val="0"/>
          <w:sz w:val="21"/>
          <w:szCs w:val="21"/>
          <w:lang w:val="en-US" w:eastAsia="zh-CN" w:bidi="ar-SA"/>
        </w:rPr>
        <w:t>"</w:t>
      </w:r>
      <w:r>
        <w:rPr>
          <w:rFonts w:ascii="punctuation;Segoe Print" w:hAnsi="punctuation;Segoe Print" w:cs="punctuation;Segoe Print" w:eastAsia="punctuation;Segoe Print"/>
          <w:color w:val="000000"/>
          <w:kern w:val="0"/>
          <w:sz w:val="21"/>
          <w:szCs w:val="21"/>
          <w:lang w:val="en-US" w:eastAsia="zh-CN" w:bidi="ar-SA"/>
        </w:rPr>
        <w:t>的方法，是一种看待世界的宽容态度。留学的价值在于视野的扩大和视角的增加，在于思考方式的变化和认知能力的提升。相比这下，漂泊他乡的留学生心态更好，意志更坚强，待人接物更宽容。留学的日子让他们有机会学会质疑独立思考，真正体会到大千世界丰富的可能性。</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即使学无所获，留学的经历也是一笔难得的财富。与留学之前的自己相比，莘莘学子已大不相同。他们如今知道，外国的月亮不比中国的更圆，中国文化的糟粕无力遮蔽中国文化的精深。仅从功利角度而言，一些留学生的命运或许是悲剧性的，因为他们过于留恋外面的日子，过于相信西式的处世哲学，不屑于在国人的人际关系中摇头晃脑，最终变成“找不到自己的人”。但这样的令人伤感的故事毕竟是极少数的。</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近年来，全球留学生人数不断增长，出国留学越来越成为一种国际潮流。尽管各国学子出国留学的动机五花八门，但更多的留学生并非只关心外国文凭或高薪工作。留学的意义只在留学本身。促成这一人生重大决断的因素，有感性的直觉，也有理性的思考。直觉告诉我们要走出国门、领略天下，而理性则告诉我们，国际化的学历背景将使留学生们更容易在职场上取胜。</w:t>
      </w:r>
      <w:r>
        <w:rPr>
          <w:rFonts w:eastAsia="punctuation;Segoe Print" w:cs="punctuation;Segoe Print" w:ascii="punctuation;Segoe Print" w:hAnsi="punctuation;Segoe Print"/>
          <w:color w:val="000000"/>
          <w:kern w:val="0"/>
          <w:sz w:val="21"/>
          <w:szCs w:val="21"/>
          <w:lang w:val="en-US" w:eastAsia="zh-CN" w:bidi="ar-SA"/>
        </w:rPr>
        <w:br/>
        <w:t>                                                                                                                                                                  ------</w:t>
      </w:r>
      <w:r>
        <w:rPr>
          <w:rFonts w:ascii="punctuation;Segoe Print" w:hAnsi="punctuation;Segoe Print" w:cs="punctuation;Segoe Print" w:eastAsia="punctuation;Segoe Print"/>
          <w:color w:val="000000"/>
          <w:kern w:val="0"/>
          <w:sz w:val="21"/>
          <w:szCs w:val="21"/>
          <w:lang w:val="en-US" w:eastAsia="zh-CN" w:bidi="ar-SA"/>
        </w:rPr>
        <w:t>摘自《光明日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punctuatio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Vebuttonvecode2">
    <w:name w:val="vebutton_vecode2"/>
    <w:basedOn w:val="Style14"/>
    <w:qFormat/>
    <w:rPr/>
  </w:style>
  <w:style w:type="character" w:styleId="HTML1">
    <w:name w:val="HTML 缩写"/>
    <w:basedOn w:val="Style14"/>
    <w:qFormat/>
    <w:rPr/>
  </w:style>
  <w:style w:type="character" w:styleId="Cellhightlight">
    <w:name w:val="cell-hightlight"/>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over14">
    <w:name w:val="hover14"/>
    <w:basedOn w:val="Style14"/>
    <w:qFormat/>
    <w:rPr>
      <w:shd w:fill="DDDDDD" w:val="clear"/>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A376B8"/>
      <w:u w:val="none"/>
    </w:rPr>
  </w:style>
  <w:style w:type="character" w:styleId="Lppictype31">
    <w:name w:val="lp_pic_type_31"/>
    <w:basedOn w:val="Style14"/>
    <w:qFormat/>
    <w:rPr>
      <w:vanish/>
    </w:rPr>
  </w:style>
  <w:style w:type="character" w:styleId="InternetLink">
    <w:name w:val="Hyperlink"/>
    <w:basedOn w:val="Style14"/>
    <w:rPr>
      <w:color w:val="A376B8"/>
      <w:u w:val="none"/>
    </w:rPr>
  </w:style>
  <w:style w:type="character" w:styleId="Cur">
    <w:name w:val="cur"/>
    <w:basedOn w:val="Style14"/>
    <w:qFormat/>
    <w:rPr>
      <w:b/>
      <w:color w:val="333333"/>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9:00Z</dcterms:created>
  <dc:creator>Administrator</dc:creator>
  <dc:description/>
  <dc:language>en-US</dc:language>
  <cp:lastModifiedBy>Administrator</cp:lastModifiedBy>
  <dcterms:modified xsi:type="dcterms:W3CDTF">2014-12-18T09:01:57Z</dcterms:modified>
  <cp:revision>2</cp:revision>
  <dc:subject/>
  <dc:title>我们为什么要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