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日照市技师学院</w:t>
      </w: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城乡建设系教学实训耗材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2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</w:rPr>
        <w:t>采购文件</w:t>
      </w:r>
      <w:r>
        <w:rPr>
          <w:rFonts w:ascii="微软雅黑" w:hAnsi="微软雅黑" w:cs="微软雅黑" w:eastAsia="微软雅黑"/>
          <w:color w:val="000000"/>
          <w:spacing w:val="-2"/>
          <w:sz w:val="43"/>
          <w:szCs w:val="43"/>
          <w:lang w:val="en-US" w:eastAsia="zh-CN"/>
        </w:rPr>
        <w:t>（二次）</w:t>
      </w:r>
    </w:p>
    <w:p>
      <w:pPr>
        <w:pStyle w:val="Normal"/>
        <w:numPr>
          <w:ilvl w:val="0"/>
          <w:numId w:val="0"/>
        </w:numPr>
        <w:spacing w:lineRule="exact" w:line="465" w:before="244" w:after="0"/>
        <w:ind w:left="19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</w:p>
    <w:p>
      <w:pPr>
        <w:pStyle w:val="Normal"/>
        <w:spacing w:lineRule="auto" w:line="410" w:before="160" w:after="0"/>
        <w:ind w:right="927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照市技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城乡建设系教学实训耗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spacing w:lineRule="auto" w:line="240" w:before="1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公开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410" w:before="259" w:after="0"/>
        <w:ind w:left="8" w:hanging="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87"/>
        <w:ind w:left="18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spacing w:lineRule="exact" w:line="624" w:before="23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spacing w:lineRule="auto" w:line="240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spacing w:lineRule="exact" w:line="369" w:before="257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spacing w:lineRule="exact" w:line="624" w:before="255" w:after="0"/>
        <w:ind w:left="6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spacing w:lineRule="auto" w:line="240" w:before="1" w:after="0"/>
        <w:ind w:left="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numPr>
          <w:ilvl w:val="0"/>
          <w:numId w:val="0"/>
        </w:numPr>
        <w:spacing w:lineRule="auto" w:line="240" w:before="259" w:after="0"/>
        <w:ind w:left="17" w:hanging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spacing w:lineRule="exact" w:line="624" w:before="256" w:after="0"/>
        <w:ind w:left="2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spacing w:lineRule="exact" w:line="369"/>
        <w:ind w:left="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spacing w:lineRule="auto" w:line="223" w:before="286" w:after="0"/>
        <w:ind w:left="6" w:hanging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numPr>
          <w:ilvl w:val="0"/>
          <w:numId w:val="0"/>
        </w:numPr>
        <w:spacing w:lineRule="exact" w:line="375" w:before="289" w:after="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spacing w:lineRule="auto" w:line="220" w:before="24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 xml:space="preserve">15 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spacing w:lineRule="exact" w:line="369" w:before="288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spacing w:lineRule="auto" w:line="223" w:before="255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spacing w:lineRule="auto" w:line="316" w:before="285" w:after="0"/>
        <w:ind w:right="4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</w:p>
    <w:p>
      <w:pPr>
        <w:pStyle w:val="Normal"/>
        <w:spacing w:lineRule="auto" w:line="220" w:before="287" w:after="0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Normal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质优价低原则确定中标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日照市技师学院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546" w:right="6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4-09-25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