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日照市“技能之星”职业技能大赛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维修电工项目技术文件</w:t>
      </w:r>
    </w:p>
    <w:p>
      <w:pPr>
        <w:pStyle w:val="Normal"/>
        <w:spacing w:lineRule="auto" w:line="360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Indent"/>
        <w:ind w:left="-269" w:right="-382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时间与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理论考试（满分：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按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计入总成绩）</w:t>
      </w:r>
    </w:p>
    <w:p>
      <w:pPr>
        <w:pStyle w:val="TextBodyIndent"/>
        <w:ind w:left="0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主要为法律法规、职业道德、安全规范和专业基础知识。</w:t>
      </w:r>
    </w:p>
    <w:p>
      <w:pPr>
        <w:pStyle w:val="TextBodyIndent"/>
        <w:ind w:left="0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题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判断题、单项选择题、多项选择题。</w:t>
      </w:r>
    </w:p>
    <w:p>
      <w:pPr>
        <w:pStyle w:val="TextBodyIndent"/>
        <w:ind w:left="0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时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TextBodyIndent"/>
        <w:ind w:left="0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参赛选手不得带手机、不得夹带任何参考资料进入理论考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际操作竞赛（满分：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分，按</w:t>
      </w:r>
      <w:r>
        <w:rPr>
          <w:rFonts w:eastAsia="楷体" w:cs="楷体" w:ascii="楷体" w:hAnsi="楷体"/>
          <w:sz w:val="32"/>
          <w:szCs w:val="32"/>
        </w:rPr>
        <w:t>70%</w:t>
      </w:r>
      <w:r>
        <w:rPr>
          <w:rFonts w:ascii="楷体" w:hAnsi="楷体" w:cs="楷体" w:eastAsia="楷体"/>
          <w:sz w:val="32"/>
          <w:szCs w:val="32"/>
        </w:rPr>
        <w:t>计入总成绩）</w:t>
      </w:r>
    </w:p>
    <w:p>
      <w:pPr>
        <w:pStyle w:val="TextBodyIndent"/>
        <w:ind w:left="0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时间</w:t>
      </w:r>
      <w:r>
        <w:rPr>
          <w:rFonts w:eastAsia="仿宋_GB2312" w:cs="仿宋_GB2312" w:ascii="仿宋_GB2312" w:hAnsi="仿宋_GB2312"/>
          <w:sz w:val="32"/>
          <w:szCs w:val="32"/>
        </w:rPr>
        <w:t>: 4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TextBodyIndent"/>
        <w:numPr>
          <w:ilvl w:val="0"/>
          <w:numId w:val="0"/>
        </w:numPr>
        <w:ind w:left="0" w:right="-382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内容：</w:t>
      </w:r>
    </w:p>
    <w:p>
      <w:pPr>
        <w:pStyle w:val="TextBodyIndent"/>
        <w:ind w:left="1" w:right="-382"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一：</w:t>
      </w:r>
      <w:r>
        <w:rPr>
          <w:rFonts w:ascii="仿宋_GB2312" w:hAnsi="仿宋_GB2312" w:cs="仿宋_GB2312" w:eastAsia="仿宋_GB2312"/>
          <w:sz w:val="32"/>
          <w:szCs w:val="32"/>
        </w:rPr>
        <w:t>根据题目要求编写</w:t>
      </w:r>
      <w:r>
        <w:rPr>
          <w:rFonts w:eastAsia="仿宋_GB2312" w:cs="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仿宋_GB2312" w:eastAsia="仿宋_GB2312"/>
          <w:sz w:val="32"/>
          <w:szCs w:val="32"/>
        </w:rPr>
        <w:t>程序、调整变频器参数，根据现场提供的设备器件完成连线，调试题目要求的功能。满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TextBodyIndent"/>
        <w:ind w:left="0" w:right="-3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二：</w:t>
      </w:r>
      <w:r>
        <w:rPr>
          <w:rFonts w:ascii="仿宋_GB2312" w:hAnsi="仿宋_GB2312" w:cs="仿宋_GB2312" w:eastAsia="仿宋_GB2312"/>
          <w:sz w:val="32"/>
          <w:szCs w:val="32"/>
        </w:rPr>
        <w:t>根据任务书要求焊接电子线路。满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Indent"/>
        <w:ind w:left="1" w:right="-38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三：</w:t>
      </w:r>
      <w:r>
        <w:rPr>
          <w:rFonts w:ascii="仿宋_GB2312" w:hAnsi="仿宋_GB2312" w:cs="仿宋_GB2312" w:eastAsia="仿宋_GB2312"/>
          <w:sz w:val="32"/>
          <w:szCs w:val="32"/>
        </w:rPr>
        <w:t>排除比赛现场提供的设备的故障，并分析原因，总结记录排除的步骤，编制工作日志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满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</w:p>
    <w:p>
      <w:pPr>
        <w:pStyle w:val="Normal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规则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必须准时到达竞赛赛场，按抽取的抽签顺序号抽取工位号，对号入座。检查设备、电气元件和摆放工具的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在宣布检查设备和摆放工具后，选手方可进行相关操作。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竞赛正式开始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发放工作任务书，未宣布正式开赛前，选手只能阅读工作任务书和完成设备检查、工具摆放等。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手进入赛场后，要自带常用电工工具与仪表，入场后不得擅自离开赛场。因病或其他原因需要离开赛场或终止竞赛，须经赛场裁判组长同意，并在赛场记录表上签字确认后，方可离开赛场并在赛场工作人员指引下到达指定地点。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手在竞赛过程中需要更换零件、元件或器件时，可举手向赛场评委报告，由赛场裁判安排赛场技术支持人员更换。更换的元件由赛场技术支持人员检测。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按工作任务书拟定的工作项目、工作内容，参照相关项目验收的国家标准，制订评价项目、评价内容和评价标准等评分细则。选手完成的工作任务书规定工作要求以外的内容，不计入竞赛成绩。</w:t>
      </w:r>
    </w:p>
    <w:p>
      <w:pPr>
        <w:pStyle w:val="TextBodyIndent"/>
        <w:ind w:left="-269" w:right="-38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手必须遵守安全操作规程，注意操作规范。通电调试要经过裁判允许，违规操作将根据扣分细则予以扣分，存在设备重大损坏或人身安全等隐患的操作，裁判有权终止其竞赛并报组委会审查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选手完成工作任务书拟定的工作任务和终止竞赛后，应在指定的地点等待，在参与相关项目的评价后方可离开赛场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选手不得将手机等通讯工具进入考场。</w:t>
      </w:r>
    </w:p>
    <w:p>
      <w:pPr>
        <w:pStyle w:val="TextBodyIndent"/>
        <w:ind w:left="-269" w:right="-3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违规扣分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有下列情形从参赛成绩中扣分：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完成工作任务的过程中，因操作不当导致事故，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情况严重者取消竞赛资格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违规操作损坏赛场提供的设备，污染赛场环境等不符合职业规范的行为，视情节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扰乱赛场秩序，干扰裁判员工作，视情节扣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情况严重者取消竞赛资格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违反操作规程，未造成设备损坏和影响其他选手竞赛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现场评委负责记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造成严重后果的，报竞赛组委会批准，由裁判长宣布终止该选手竞赛，成绩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计算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比赛过程中，不允许放弃任意一项考核内容，否则在考核内容原分值的基础上倒扣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ind w:left="-269" w:right="-3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赛场提供的设备和器材（单工位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801"/>
        <w:gridCol w:w="46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元件及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工实训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LC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频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用电气元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电子焊接实训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焊接工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元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焊接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相交流电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21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频率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GH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内存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Gb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硬盘容量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操作平台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n 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n X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三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L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编程软件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尺寸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工具、劳保服装自带</w:t>
            </w:r>
          </w:p>
        </w:tc>
      </w:tr>
    </w:tbl>
    <w:p>
      <w:pPr>
        <w:pStyle w:val="TextBodyIndent"/>
        <w:ind w:left="-269" w:right="-38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手自备工具装备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连接电路的工具：螺丝刀、剥线钳、尖咀钳、斜口钳、压线钳、剪刀、电烙铁、镊子等，不能使用电动螺丝刀和气动螺丝刀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路和器件检查工具：万用表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题作答工具：圆珠笔或签字笔，</w:t>
      </w:r>
      <w:r>
        <w:rPr>
          <w:rFonts w:eastAsia="仿宋_GB2312" w:cs="仿宋_GB2312" w:ascii="仿宋_GB2312" w:hAnsi="仿宋_GB2312"/>
          <w:sz w:val="32"/>
          <w:szCs w:val="32"/>
        </w:rPr>
        <w:t>HB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型铅笔、橡皮、三角尺。</w:t>
      </w:r>
    </w:p>
    <w:p>
      <w:pPr>
        <w:pStyle w:val="TextBodyIndent"/>
        <w:ind w:left="-269" w:right="-38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服、绝缘鞋及其它劳保防护用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3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sz w:val="21"/>
      <w:szCs w:val="21"/>
    </w:rPr>
  </w:style>
  <w:style w:type="character" w:styleId="Char3">
    <w:name w:val="文档结构图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1"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3:00Z</dcterms:created>
  <dc:creator>微软用户</dc:creator>
  <dc:description/>
  <dc:language>en-US</dc:language>
  <cp:lastModifiedBy>Administrator</cp:lastModifiedBy>
  <cp:lastPrinted>2017-06-05T17:05:00Z</cp:lastPrinted>
  <dcterms:modified xsi:type="dcterms:W3CDTF">2017-06-08T13:53:00Z</dcterms:modified>
  <cp:revision>2</cp:revision>
  <dc:subject/>
  <dc:title>试题2、检修PLC控制设备电气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