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日照市工程技术学校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文明风采”竞赛活动实施方案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贯彻落实山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教科院《关于印发第十四届全国中等职业学校“文明风采”竞赛山东省复赛活动方案的通知》（鲁教科院函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3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和日照市教育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关于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市中等职业学校“文明风采”竞赛活动的通知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日教便字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精神，经学校研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决定在全校范围内开展“文明风采”竞赛校级选拔活动，藉此活动丰富我校德育内容，提高学生综合素质，促进学生全面发展，具体活动通知如下：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指导思想</w:t>
      </w:r>
    </w:p>
    <w:p>
      <w:pPr>
        <w:pStyle w:val="Normal"/>
        <w:autoSpaceDE w:val="false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中共中央、国务院《关于进一步加强和改进未成年人思想道德建设的若干意见》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教委关于印发《关于加强和改进职业学校德育工作的意见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依据，贯彻落实科学发展观，全面实施素质教育，通过多种形式的正面教育和引导，丰富学生德育实践活动，促进校园文化建设，强化实践育人实效，帮助学生全面提高道德素质、职业素养、创业能力和社会适应性，实现德育工作的时代性与实效性，推进学校德育工作发展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组织机构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更好地开展“文明风采”竞赛活动，切实加强对活动的领导，学校成立“文明风采”竞赛活动领导小组。领导小组办公室设在教务处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  长：王金宝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  员：司云峰、丁海森、张永宁、王鹏、吴公玉、山世亮、刘家增、各班班主任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参赛办法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对象：全体在校学生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程序及奖励办法：本届竞赛活动包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常规项目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特设项目，采取班级初赛，系部选拔，优秀作品参加全校决赛的形式。经学校决赛选拔出来的作品上报教育局参加市级复赛。市级复赛评委会将评出学生作品奖和指导教师奖两个奖项。学生奖：每项设一、二、三等奖和优秀奖；指导教师奖：对获得市级一等奖的指导教师颁发优秀指导教师奖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要求：参赛作品必须原创，一旦发现抄袭将取消参赛人资格。参赛人资格和参赛作品由学校负责审查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作品一律不退稿，请自行备份，保留底稿、电子稿，参赛作品不得抄袭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活动方案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准备阶段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系部、班级通过宣传橱窗、主题班会；学校通过校园网、校园广播和学校公众号等形式和渠道广泛宣传“文明风采”竞赛方案，营造出良好的竞赛氛围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实施阶段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-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）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班级班主任组织本班学生积极报名，班主任和相关任课教师认真开展指导，以提高作品质量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施重点辅导。各班主任要协助相关教师，重点辅导本班参赛选手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品上报与评选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各班级将本班级参赛项目报本系参加系级评选，每个班级至少报一个项目参加系级评选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各系将本系选出的参赛作品报领导小组办公室，参加校级评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总结阶段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）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小组办公室根据上报作品评出一、二、三等奖奖项，并根据各班级上报作品的数量和质量评出优秀组织奖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小组办公室将获奖作品报送市教育局复赛组委会参加市级复赛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竞赛内容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届竞赛包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常规项目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特设项目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征文演讲比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容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交体现以下两个方面的演讲稿和演讲视频。一是围绕“匠心筑梦”，感悟工匠精神对学生专业发展的影响，表达学生践行工匠精神的思考和行动；二是围绕“我与网络生活”，感悟互联网对个人成长带来的影响，表达学生正确使用网络促进健康发展的思考和行动。两者任选其一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撰稿和演讲必须为同一个人，演讲稿和演讲视频一并报送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演讲稿字数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00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，脱稿演讲，演讲视频时长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8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演讲稿提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word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本，标题统一用小二黑体，正文统一用四号宋体，行距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5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倍。演讲视频文件格式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FLV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RMV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P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大小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职业规划与创新设计比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容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是提交与学生所学专业相关的职业生涯规划设计方案，以准备从事的职业要求为标准，以自身职业能力提高为重点，培养学生的职业意识和职业理想；二是提交与学生所学专业领域相关的科技发明创作方案和作品，培养学生的创新精神和实践能力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职业生涯规划设计方案字数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00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，提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文本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创新设计方案提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PDF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文本，说明作品构思、特点、功效等，同时附送作品实物。作品体积一般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5m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5m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5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重量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5k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超过以上规格的，将作品拍摄成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的视频（包含全方位作品展示及作品说明）刻成光盘或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U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盘报送，视频文件格式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FLV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RMVB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P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大小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摄影与视频比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容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交围绕学生在校园文化生活、实训实习、志愿服务等场景中的摄影或视频作品，培养学生发现美、捕捉美、演绎美的能力，反映当代中职学生阳光自信、乐观向上、奋发有为的精神风貌和青春正能量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摄影或视频，可任选其一，也可同时参加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摄影作品报送：作品成片、未经修改过的电子源文件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说明文字。电子版格式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大小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除影调处理外，不得进行其他技术处理，说明文字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0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包括创作的构思、表达的内容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视频作品包括微电影、纪录短片、动画片或公益广告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视频文件格式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FLV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RMVB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P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大小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时间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四）才艺展示比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容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交展示学生自身艺术修养、文体特长的作品，包括歌舞、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器乐、曲艺、书法和绘画五类，鼓励学生在传承中华优秀传统文化的实际行动中，不断提升人文修养和道德素养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歌舞、器乐、曲艺以视频形式报送，时长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钟。文件格式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FLV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RMVB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P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大小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书法（硬笔、软笔）、绘画（素描、国画、水粉画）作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品提交实物（不得装裱），并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的创作过程视频（作品视频刻成光盘或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U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盘报送，视频文件格式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FLV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RMVB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P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大小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五）特设项目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容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征集《中等职业学校学生公约》（以下简称公约）宣传作品，包括图片、歌曲、视频等，加强公约的学习宣传，教育引导学生养成良好的思想品质和行为习惯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图片作品。可采用设计的海报、漫画，以单幅形式报送电子版作品、未经过修改的电子源文件及说明文字，电子版格式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大小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说明文字主要包括创作的构思、表达的内容等，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0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歌曲作品。歌词为公约，歌曲形式、体裁不限，独唱、重唱、表演唱、齐唱、合唱等均可。提交歌曲小样和词谱，歌曲小样以视频形式报送，视频文件格式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FLV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RMVB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P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大小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时长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；词谱提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word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档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视频作品。可采用微电影、动画片或公益广告。视频文件格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FLV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RMVB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P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大小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时间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其他事项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提高活动的参与普及率和广泛性，形成“班班搞竞赛、人人皆参与”的局面，以活动为载体促进良好的校风和学风建设，各班班主任要动员每位学生积极准备，每个班级至少选拔出一个项目参加系级比赛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有需录制的作品可自备录制设备进行拍摄和制作，无摄像设备者可联系教务处借用摄像机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系部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本系选拔推荐参加校级评选的参赛作品汇总后报教务处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照市工程技术学校  </w:t>
      </w:r>
    </w:p>
    <w:p>
      <w:pPr>
        <w:pStyle w:val="Normal"/>
        <w:autoSpaceDE w:val="false"/>
        <w:ind w:firstLine="64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    </w:t>
      </w:r>
    </w:p>
    <w:sectPr>
      <w:type w:val="nextPage"/>
      <w:pgSz w:w="11906" w:h="16838"/>
      <w:pgMar w:left="1701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5:00Z</dcterms:created>
  <dc:creator>wym</dc:creator>
  <dc:description/>
  <cp:keywords/>
  <dc:language>en-US</dc:language>
  <cp:lastModifiedBy>Administrator</cp:lastModifiedBy>
  <dcterms:modified xsi:type="dcterms:W3CDTF">2017-10-26T01:27:00Z</dcterms:modified>
  <cp:revision>11</cp:revision>
  <dc:subject/>
  <dc:title/>
</cp:coreProperties>
</file>